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60"/>
        <w:gridCol w:w="2790"/>
        <w:gridCol w:w="5490"/>
        <w:gridCol w:w="2880"/>
        <w:gridCol w:w="2880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4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computer and fax vocabul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put verbs in the imperfect t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Download the power point and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review words using the power point.  Students and teacher translate the words together.  </w:t>
            </w:r>
          </w:p>
          <w:p>
            <w:pPr>
              <w:pStyle w:val="Normal"/>
              <w:rPr/>
            </w:pPr>
            <w:r>
              <w:rPr/>
              <w:t>Students take guided notes on the grammar point (the imperfect ten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 xml:space="preserve">Students identify pictures relating to vocab.  </w:t>
            </w:r>
          </w:p>
          <w:p>
            <w:pPr>
              <w:pStyle w:val="Normal"/>
              <w:rPr/>
            </w:pPr>
            <w:r>
              <w:rPr/>
              <w:t>Students complete sentences with verbs in the imperfect ten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</w:p>
          <w:p>
            <w:pPr>
              <w:pStyle w:val="Normal"/>
              <w:rPr/>
            </w:pPr>
            <w:r>
              <w:rPr/>
              <w:t>Students create flashcards to study the vocabulary.</w:t>
            </w:r>
          </w:p>
          <w:p>
            <w:pPr>
              <w:pStyle w:val="Normal"/>
              <w:rPr/>
            </w:pPr>
            <w:r>
              <w:rPr/>
              <w:t>Students take home notes to study the formation of the imperfect te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 Power 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ctures for √ for understan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mmar Power 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B pr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s 1 (translat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s: The imperfect ten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 (HUB practi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Quizlet flashcards</w:t>
            </w:r>
          </w:p>
        </w:tc>
      </w:tr>
      <w:tr>
        <w:trPr>
          <w:trHeight w:val="3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identify computer and fax vocabul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describe a picture using the imperfect t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computer/fax words (WB pge 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and teacher translate questions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 xml:space="preserve">Students write picture description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Students study the imperfect tense for next week’s te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ening (no page track 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erfect Listening (track 7 pge A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Dialoge and questions (pge 75 ex 12 track 8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erfect practice (differentiate according to the scores of Tuesday’s check for understandin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agraph about picture (pge 80 ex 1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stions about teacher (pge 77 ex 16)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2            </w:t>
    </w:r>
    <w:r>
      <w:rPr>
        <w:b/>
        <w:color w:val="00B050"/>
        <w:sz w:val="20"/>
      </w:rPr>
      <w:t xml:space="preserve">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March 2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talk about computers, the Internet, faxes and telephones</w:t>
    </w:r>
  </w:p>
  <w:p>
    <w:pPr>
      <w:pStyle w:val="Header"/>
      <w:rPr>
        <w:b/>
        <w:b/>
        <w:i/>
        <w:i/>
      </w:rPr>
    </w:pPr>
    <w:r>
      <w:rPr>
        <w:b/>
        <w:i/>
      </w:rPr>
      <w:t>Hot questions: Giving specific examples, is technology more or less advanced in France?  How has technology changed communication in recent years?</w:t>
    </w:r>
  </w:p>
  <w:p>
    <w:pPr>
      <w:pStyle w:val="Header"/>
      <w:rPr/>
    </w:pPr>
    <w:r>
      <w:rPr>
        <w:b/>
        <w:i/>
      </w:rPr>
      <w:t>Important due dates: Vocabulary quiz (fax and computers) Monday March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8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2-27T22:18:00Z</dcterms:modified>
  <cp:revision>8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